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«Цильнинский район»  «Об утверждении Порядка осуществления контроля за исполнением органами местного самоуправления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9.02.2014                                        </w:t>
        <w:tab/>
        <w:tab/>
        <w:tab/>
        <w:tab/>
        <w:tab/>
        <w:tab/>
        <w:t xml:space="preserve">№ 12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рядка осуществления контроля за исполнением органами местного самоуправления полномочий по решению вопросов местного значения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280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редлагается утвердить Порядок осуществления контроля за исполнением органами местного самоуправления полномочий по решению вопросов местного значения.    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spacing w:before="0" w:after="280"/>
        <w:ind w:firstLine="540"/>
        <w:jc w:val="both"/>
        <w:rPr>
          <w:rStyle w:val="StrongEmphasis"/>
        </w:rPr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Нарушений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ризнаётся прошедшим антикоррупционный анализ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8:00Z</dcterms:created>
  <dc:creator>user</dc:creator>
  <dc:description/>
  <cp:keywords/>
  <dc:language>en-US</dc:language>
  <cp:lastModifiedBy>Admin</cp:lastModifiedBy>
  <cp:lastPrinted>2014-02-07T14:47:00Z</cp:lastPrinted>
  <dcterms:modified xsi:type="dcterms:W3CDTF">2014-02-19T08:02:00Z</dcterms:modified>
  <cp:revision>3</cp:revision>
  <dc:subject/>
  <dc:title/>
</cp:coreProperties>
</file>