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 внесении изменений  в постановлении администрации МО «Цильнинский</w:t>
        <w:tab/>
        <w:t xml:space="preserve"> район» от 19 августа 2013 года №744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9.02.2014                                        </w:t>
        <w:tab/>
        <w:tab/>
        <w:tab/>
        <w:tab/>
        <w:tab/>
        <w:tab/>
        <w:t xml:space="preserve">№ 15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 внесении изменений  в постановлении администрации МО «Цильнинский район» от 19 августа 2013 года №744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внести изменения в </w:t>
      </w:r>
      <w:r>
        <w:rPr/>
        <w:t>постановление администрации МО «Цильнинский район» от 19 августа 2013 года №744-П «Об утверждении муниципальной программы  «О создании благоприятных условий  в целях привлечения медицинских работников  для работы  в учреждениях здравоохранения МО «Цильнинский район» на  2013-2015 годы»</w:t>
      </w:r>
      <w:r>
        <w:rPr>
          <w:rStyle w:val="StrongEmphasis"/>
          <w:rFonts w:eastAsia="SimSun;宋体"/>
          <w:b w:val="false"/>
        </w:rPr>
        <w:t xml:space="preserve">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7:00Z</dcterms:created>
  <dc:creator>user</dc:creator>
  <dc:description/>
  <cp:keywords/>
  <dc:language>en-US</dc:language>
  <cp:lastModifiedBy>user</cp:lastModifiedBy>
  <cp:lastPrinted>2014-02-19T16:17:00Z</cp:lastPrinted>
  <dcterms:modified xsi:type="dcterms:W3CDTF">2014-02-19T12:17:00Z</dcterms:modified>
  <cp:revision>2</cp:revision>
  <dc:subject/>
  <dc:title/>
</cp:coreProperties>
</file>