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проекта постановления администрации МО «Цильнинский район»  «О внесении изменений в постановление администрации МО «Цильнинский район» от 12.12.2013 № 1099-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  <w:lang w:val="en-US"/>
        </w:rPr>
        <w:t>1</w:t>
      </w:r>
      <w:r>
        <w:rPr>
          <w:rStyle w:val="StrongEmphasis"/>
          <w:b w:val="false"/>
        </w:rPr>
        <w:t xml:space="preserve">.03.2014                                        </w:t>
        <w:tab/>
        <w:tab/>
        <w:tab/>
        <w:tab/>
        <w:tab/>
        <w:tab/>
        <w:t xml:space="preserve">№ 17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постановление администрации МО «Цильнинский район» от 12.12.2013 № 1099-П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внести изменения в постановление администрации МО «Цильнинский район» от 12.12.2013 № 1099-П «Об утверждении муниципальной программы «ЗАБОТА» (Социальная поддержка граждан в МО «Цильнинский район» Ульяновской области на 2014-2018 годы»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считается прошедшим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отдела правового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и кадрового обеспечения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1:00Z</dcterms:created>
  <dc:creator>user</dc:creator>
  <dc:description/>
  <dc:language>en-US</dc:language>
  <cp:lastModifiedBy>1</cp:lastModifiedBy>
  <cp:lastPrinted>2013-10-30T12:09:00Z</cp:lastPrinted>
  <dcterms:modified xsi:type="dcterms:W3CDTF">2014-03-17T13:44:00Z</dcterms:modified>
  <cp:revision>3</cp:revision>
  <dc:subject/>
  <dc:title/>
</cp:coreProperties>
</file>