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 структуре и предельной штатной численности отдела по делам культуры и организации  досуга населения администрации муниципального образования «Цильнинский район Ульяновской области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8.03.2014                                        </w:t>
        <w:tab/>
        <w:tab/>
        <w:tab/>
        <w:tab/>
        <w:tab/>
        <w:tab/>
        <w:t>№   20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Результат экспертизы: 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 структуре и предельной штатной численности  отдела по делам культуры и организации  досуга населения администрации муниципального образования «Цильнинский район» Ульяновской области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утвердить структуру и предельную штатную численность отдела по делам культуры и организации  досуга населения администрации муниципального образования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доработки и проведения экспертизы прокуратурой Цильнинского района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7:00Z</dcterms:created>
  <dc:creator>user</dc:creator>
  <dc:description/>
  <cp:keywords/>
  <dc:language>en-US</dc:language>
  <cp:lastModifiedBy>user</cp:lastModifiedBy>
  <cp:lastPrinted>2014-03-18T15:41:00Z</cp:lastPrinted>
  <dcterms:modified xsi:type="dcterms:W3CDTF">2014-03-18T11:47:00Z</dcterms:modified>
  <cp:revision>2</cp:revision>
  <dc:subject/>
  <dc:title/>
</cp:coreProperties>
</file>