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Совета депутатов МО «Цильнинский район»  «Об утверждении Порядка осуществления контроля за исполнением органами местного самоуправления полномочий по решению вопросов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14.02.2014                                        </w:t>
        <w:tab/>
        <w:tab/>
        <w:tab/>
        <w:tab/>
        <w:tab/>
        <w:tab/>
        <w:t xml:space="preserve">№ 6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  <w:color w:val="00B050"/>
        </w:rPr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б утверждении Порядка осуществления контроля за исполнением органами местного самоуправления полномочий по решению вопросов местного значения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28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280"/>
        <w:ind w:firstLine="567"/>
        <w:jc w:val="both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  <w:b w:val="false"/>
        </w:rPr>
        <w:t xml:space="preserve">Представленным на экспертизу проектом предлагается утвердить Порядок осуществления контроля за исполнением органами местного самоуправления полномочий по решению вопросов местного значения.     </w:t>
      </w:r>
    </w:p>
    <w:p>
      <w:pPr>
        <w:pStyle w:val="Style17"/>
        <w:spacing w:before="0" w:after="280"/>
        <w:ind w:firstLine="567"/>
        <w:jc w:val="center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false"/>
        <w:spacing w:before="0" w:after="280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являются:</w:t>
      </w:r>
    </w:p>
    <w:p>
      <w:pPr>
        <w:pStyle w:val="Normal"/>
        <w:suppressAutoHyphens w:val="false"/>
        <w:spacing w:before="0" w:after="280"/>
        <w:ind w:firstLine="540"/>
        <w:jc w:val="both"/>
        <w:rPr/>
      </w:pPr>
      <w:r>
        <w:rPr/>
        <w:t>3.1. Пунктом 7.2 раздела 4 Порядка определено, что отчеты по результатам текущего планового контроля (за исключением отчетов, предусмотренных подпунктами 1 - 3 пункта 5.1 настоящего Порядка) предоставляются органами местного самоуправления, должностными лицами местного самоуправления в Совет депутатов МО «Цильнинский район» в письменном виде на бумажном и электронном носителях по форме, установленной настоящим Порядком (приложение), в сроки, установленные Главой муниципального образования. Установление Главой муниципального образования сроков предоставления информации у депутатов Совета депутатов МО «Цильнинский район» о результатах их работы в составе комиссий, рабочих групп, на совещаниях и заседаниях является коррупциогенным фактором, выраженным в превышении полномочий, предусмотренным п. «д» ч.3 Методики. Рекомендуется внести изменения в проект ре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3.2. Пунктом 7.4 раздела 4 Порядка предусмотрено, что рассмотрение информации, заслушивание отчетов органов местного  самоуправления и (или) их должностных лиц об исполнении ими полномочий по решению вопросов местного значения на заседаниях Совета депутатов МО «Цильнинский район», заседаниях комиссий осуществляются в соответствии с Регламентом Совета депутатов МО «Цильнинский район», иными решениями Совета депутатов МО «Цильнинский район». Наличие </w:t>
      </w:r>
      <w:r>
        <w:rPr>
          <w:rFonts w:eastAsia="Calibri"/>
          <w:lang w:eastAsia="ru-RU"/>
        </w:rPr>
        <w:t>неопределенных условий или оснований принятия решения органами местного самоуправления (их должностными лицами, которые в данном случае выражены в порядке рассмотрения информации, предусмотренной иными решениями Совета депутатов МО «Цильнинский район» является коррупциогенным фактором, предусмотренным п. «а» ч.  Методики.</w:t>
      </w:r>
    </w:p>
    <w:p>
      <w:pPr>
        <w:pStyle w:val="Normal"/>
        <w:suppressAutoHyphens w:val="false"/>
        <w:ind w:firstLine="540"/>
        <w:jc w:val="both"/>
        <w:rPr>
          <w:rStyle w:val="StrongEmphasis"/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Представленный проект нормативного правового акта нуждается в доработке, после устранения указанных нарушений он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равового обеспечения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3:00Z</dcterms:created>
  <dc:creator>user</dc:creator>
  <dc:description/>
  <cp:keywords/>
  <dc:language>en-US</dc:language>
  <cp:lastModifiedBy>user</cp:lastModifiedBy>
  <cp:lastPrinted>2014-02-07T14:47:00Z</cp:lastPrinted>
  <dcterms:modified xsi:type="dcterms:W3CDTF">2014-02-14T10:36:00Z</dcterms:modified>
  <cp:revision>3</cp:revision>
  <dc:subject/>
  <dc:title/>
</cp:coreProperties>
</file>