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вета депутатов МО «Цильнинский район»  «Об утверждении Положения о порядке заслушивания ежегодных отчетов главы муниципального образования  о результатах своей деятельности, деятельности администрации муниципального образования, о решении вопросов, поставленных Советом депутатов муниципального образования «Цильнинский район» и рассмотрении ежегодных отчетов Контрольно-ревизионной комиссии Совета депутатов муниципального образования «Циль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14.02.2014                                        </w:t>
        <w:tab/>
        <w:tab/>
        <w:tab/>
        <w:tab/>
        <w:tab/>
        <w:tab/>
        <w:t xml:space="preserve">№ 7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  <w:color w:val="00B050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б утверждении Положения о порядке заслушивания ежегодных отчетов главы муниципального образования о результатах своей деятельности, деятельности администрации муниципального образования, о решении вопросов, поставленных Советом депутатов муниципального образования «Цильнинский район» и рассмотрении ежегодных отчетов Контрольно-ревизионной комиссии Совета депутатов муниципального образования «Цильнинский район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28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280"/>
        <w:ind w:firstLine="567"/>
        <w:jc w:val="both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  <w:b w:val="false"/>
        </w:rPr>
        <w:t xml:space="preserve">Представленным на экспертизу проектом предлагается утвердить Положение о порядке заслушивания ежегодных отчетов главы муниципального образования  о результатах своей деятельности, деятельности администрации муниципального образования, о решении вопросов, поставленных Советом депутатов муниципального образования «Цильнинский район» и рассмотрении ежегодных отчетов Контрольно-ревизионной комиссии Совета депутатов муниципального образования «Цильнинский район».     </w:t>
      </w:r>
    </w:p>
    <w:p>
      <w:pPr>
        <w:pStyle w:val="Style17"/>
        <w:spacing w:before="0" w:after="280"/>
        <w:ind w:firstLine="567"/>
        <w:jc w:val="center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false"/>
        <w:spacing w:before="0" w:after="280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являются:</w:t>
      </w:r>
    </w:p>
    <w:p>
      <w:pPr>
        <w:pStyle w:val="Normal"/>
        <w:suppressAutoHyphens w:val="false"/>
        <w:spacing w:before="0" w:after="280"/>
        <w:ind w:firstLine="540"/>
        <w:jc w:val="both"/>
        <w:rPr/>
      </w:pPr>
      <w:r>
        <w:rPr/>
        <w:t>3.1. Частью 2 статьи 32.1 Устава МО «Цильнинский район» установлено,  что Глава МО "Цильнинский район" не реже двух раз в год, а также по требованию Совета депутатов МО "Цильнинский район" о проведении внеочередного отчета обязан отчитываться перед Советом депутатов МО "Цильнинский район" о своей деятельности и деятельности возглавляемой им Администрации МО "Цильнинский район" Ульяновской области.</w:t>
      </w:r>
    </w:p>
    <w:p>
      <w:pPr>
        <w:pStyle w:val="Normal"/>
        <w:suppressAutoHyphens w:val="false"/>
        <w:spacing w:before="0" w:after="280"/>
        <w:ind w:firstLine="540"/>
        <w:jc w:val="both"/>
        <w:rPr/>
      </w:pPr>
      <w:r>
        <w:rPr/>
        <w:t>Проектом регламентирована процедура заслушивания отчета Главы муниципального образования один раз в год.  О</w:t>
      </w:r>
      <w:r>
        <w:rPr>
          <w:rFonts w:eastAsia="Calibri"/>
          <w:lang w:eastAsia="ru-RU"/>
        </w:rPr>
        <w:t xml:space="preserve">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 </w:t>
      </w:r>
      <w:r>
        <w:rPr/>
        <w:t>является коррупциогенным фактором, предусмотренным п. «ж» ч.3 Методики. Рекомендуется внести изменения в проект решения.</w:t>
      </w:r>
    </w:p>
    <w:p>
      <w:pPr>
        <w:pStyle w:val="Normal"/>
        <w:suppressAutoHyphens w:val="false"/>
        <w:ind w:firstLine="540"/>
        <w:jc w:val="center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й проект нормативного правового акта нуждается в доработке, после устранения указанных нарушений он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равового обеспечения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0:00Z</dcterms:created>
  <dc:creator>user</dc:creator>
  <dc:description/>
  <cp:keywords/>
  <dc:language>en-US</dc:language>
  <cp:lastModifiedBy>user</cp:lastModifiedBy>
  <cp:lastPrinted>2014-02-07T14:47:00Z</cp:lastPrinted>
  <dcterms:modified xsi:type="dcterms:W3CDTF">2014-02-14T12:50:00Z</dcterms:modified>
  <cp:revision>2</cp:revision>
  <dc:subject/>
  <dc:title/>
</cp:coreProperties>
</file>