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административного регламента по выдаче архивных выписок и копий документов по тематике обра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4.02.2014                                        </w:t>
        <w:tab/>
        <w:tab/>
        <w:tab/>
        <w:tab/>
        <w:tab/>
        <w:tab/>
        <w:t xml:space="preserve">№ 8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б утверждении административного регламента по выдаче архивных выписок и копий документов по тематике обращений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утвердить административный регламент по выдаче архивных выписок и копий документов по тематике обращений».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П.п. 2.6.1 предусмотрен перечень документов, необходимых для предоставлении муниципальной услуги.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П.5.10.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культуры РФ от 18.01.2007 N 19 установлено, что архивная справка,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Получатель архивной справки и архивной выписки расписывается на их копиях или на обороте сопроводительного письма к ним, указывая дату их получения.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Предоставление иных документов не предусмотрено. Наличие завышенных требований к лицу, предъявляемых для реализации принадлежащего ему права является коррупциогенным фактором, предусмотренным п. «а» ч.4 Методики. Предлагается внести изменения в проект.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center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2:00Z</dcterms:created>
  <dc:creator>user</dc:creator>
  <dc:description/>
  <cp:keywords/>
  <dc:language>en-US</dc:language>
  <cp:lastModifiedBy>Admin</cp:lastModifiedBy>
  <cp:lastPrinted>2014-02-10T13:46:00Z</cp:lastPrinted>
  <dcterms:modified xsi:type="dcterms:W3CDTF">2014-02-14T14:42:00Z</dcterms:modified>
  <cp:revision>2</cp:revision>
  <dc:subject/>
  <dc:title/>
</cp:coreProperties>
</file>