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решения Совета депутатов МО «Цильнинский район»  «О внесении изменений  в решение Совета депутатов МО «Цильнинский район» от 19 декабря 2013г. №48 «О бюджете МО «Цильнинский район» на 2014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7.02.2014                                        </w:t>
        <w:tab/>
        <w:tab/>
        <w:tab/>
        <w:tab/>
        <w:tab/>
        <w:tab/>
        <w:t xml:space="preserve">№ 9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изменений  в решение Совета депутатов МО «Цильнинский район» от 19 декабря 2013г. №48 «О бюджете МО «Цильнинский район» на 2014 год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редлагается внести изменения  в решение Совета депутатов МО «Цильнинский район» от 19 декабря 2013г. №48 «О бюджете МО «Цильнинский район» на 2014 год».    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center"/>
        <w:rPr/>
      </w:pPr>
      <w:r>
        <w:rPr/>
      </w:r>
    </w:p>
    <w:p>
      <w:pPr>
        <w:pStyle w:val="Normal"/>
        <w:suppressAutoHyphens w:val="false"/>
        <w:ind w:firstLine="540"/>
        <w:jc w:val="center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0:00Z</dcterms:created>
  <dc:creator>user</dc:creator>
  <dc:description/>
  <cp:keywords/>
  <dc:language>en-US</dc:language>
  <cp:lastModifiedBy>Admin</cp:lastModifiedBy>
  <cp:lastPrinted>2014-02-07T14:47:00Z</cp:lastPrinted>
  <dcterms:modified xsi:type="dcterms:W3CDTF">2014-02-17T17:50:00Z</dcterms:modified>
  <cp:revision>2</cp:revision>
  <dc:subject/>
  <dc:title/>
</cp:coreProperties>
</file>