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О внесении измений в адмн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5.12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ий в адмн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/>
        <w:t xml:space="preserve"> внести изменения в  адмн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>3.1. проектом предусмотрено предоставление заявителем документов, находящихся в распоряжении органов местного самоуправления: решение об образовании земельного участка и градостроительный план земельного участка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, является коррупциогенным фактором, предусмотренным п. а ч.4 Методики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5" w:name="_GoBack"/>
      <w:bookmarkEnd w:id="5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15T10:32:00Z</dcterms:modified>
  <cp:revision>2</cp:revision>
  <dc:subject/>
  <dc:title>АДМИНИСТРАЦИЯ МУНИЦИПАЛЬНОГО ОБРАЗОВАНИЯ </dc:title>
</cp:coreProperties>
</file>