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б утверждении Положения об отраслевой системе оплаты труда работников муниципальных учреждений культуры МО «Цильнинский район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 Об утверждении Положения об отраслевой системе оплаты труда работников муниципальных учреждений культуры МО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Положение об отраслевой системе оплаты труда работников муниципальных учреждений культуры МО «Цильнинский район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1.Отсутствуют финансово-экономическое обоснование, финансово-экономическое заключение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3. Необходимо разместить на сайте администрации МО «Цильнинского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7T09:09:00Z</dcterms:modified>
  <cp:revision>3</cp:revision>
  <dc:subject/>
  <dc:title>АДМИНИСТРАЦИЯ МУНИЦИПАЛЬНОГО ОБРАЗОВАНИЯ </dc:title>
</cp:coreProperties>
</file>