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75"/>
            <w:bookmarkStart w:id="7" w:name="OLE_LINK74"/>
            <w:bookmarkStart w:id="8" w:name="OLE_LINK73"/>
            <w:bookmarkStart w:id="9" w:name="OLE_LINK72"/>
            <w:bookmarkStart w:id="10" w:name="OLE_LINK71"/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28"/>
                <w:szCs w:val="28"/>
              </w:rPr>
              <w:t>Порядка предоставления субсидий из бюджета МО «Цильнинский район» Ульяновской области предприятиям жилищно-коммунального комплекса, оказывающим коммунальные услуги в МО «Цильнинский район», на заявительной основе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рядка предоставления субсидий из бюджета МО «Цильнинский район» Ульяновской области предприятиям жилищно-коммунального комплекса, оказывающим коммунальные услуги в МО «Цильнинский район», на заявительной основе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r>
              <w:rPr/>
              <w:t>утвердить  Порядок  предоставления субсидий из бюджета МО «Цильнинский район» Ульяновской области предприятиям жилищно-коммунального комплекса, оказывающим коммунальные услуги в МО «Цильнинский район», на заявительной основе»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0" w:firstLine="930"/>
              <w:jc w:val="both"/>
              <w:rPr/>
            </w:pPr>
            <w:r>
              <w:rPr/>
              <w:t>В нарушение требований, предусмотренных п.1 ч.3 ст. 78 Бюджетного кодекса РФ  представленный проект муниципального правового акта  не определяет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.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/>
              <w:t>Отказ от конкурсных процедур - закрепление административного порядка предоставления права (блага), является коррупциогенным фактором, предусмотренным п. «з» ч.3 Методики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</w:t>
            </w:r>
            <w:bookmarkStart w:id="16" w:name="_GoBack"/>
            <w:bookmarkEnd w:id="16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нуждается в доработк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5T16:53:00Z</dcterms:modified>
  <cp:revision>4</cp:revision>
  <dc:subject/>
  <dc:title>АДМИНИСТРАЦИЯ МУНИЦИПАЛЬНОГО ОБРАЗОВАНИЯ </dc:title>
</cp:coreProperties>
</file>