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Times New Roman"/>
                <w:sz w:val="28"/>
                <w:szCs w:val="28"/>
              </w:rPr>
              <w:t>О внесении изменений в постановление администрации МО «Цильнинский район» «Укрепление материально-технической базы органов местного самоуправления МО «Цильнинский район» в 2014-2016 годах»</w:t>
            </w:r>
          </w:p>
          <w:p>
            <w:pPr>
              <w:pStyle w:val="Heading2"/>
              <w:ind w:left="0" w:hanging="576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«Укрепление материально-технической базы органов местного самоуправления МО «Цильнинский район» в 2014-2016 годах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>внести изменения в постановление администрации МО «Цильнинский район» «Укрепление материально-технической базы органов местного самоуправления МО «Цильнинский район» в 2014-2016 годах»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6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Style w:val="StrongEmphasis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воды по результатам экспертиз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</w:t>
            </w:r>
            <w:bookmarkStart w:id="5" w:name="_GoBack"/>
            <w:bookmarkEnd w:id="5"/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 признается прошедшим экспертизу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6T06:19:00Z</dcterms:modified>
  <cp:revision>2</cp:revision>
  <dc:subject/>
  <dc:title>АДМИНИСТРАЦИЯ МУНИЦИПАЛЬНОГО ОБРАЗОВАНИЯ </dc:title>
</cp:coreProperties>
</file>