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Об обязательном общественном обсуждении закупок товаров, работ услуг для обеспечения нужд муниципального образования «Цильнинский район» Ульяновской области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7.04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Отдел по муниципальным закупка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 Об обязательном общественном обсуждении закупок товаров, работ услуг для обеспечения нужд муниципального образования «Цильнинский район» Ульянов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остановления администрации МО «Цильнинский район» предлагается утвердить Порядок проведения обязательного общественного обсуждения закупок товаров, работ услуг для обеспечения нужд муниципального образования «Цильнинский район» Ульяновской област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4.1. В соответствии с ч.3 ст. 11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положения ст. 20 настоящего Федерального закона вступают в силу с 1 января 2017 года. Рекомендуется установить дату вступления в силу муниципального правового акта в соответствии с действующим законодательством.  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4.2. Н</w:t>
            </w:r>
            <w:r>
              <w:rPr/>
              <w:t xml:space="preserve">е соблюдены требования, предъявляемые к проекту правового акта в соответствии с правилами подготовки и издания правовых актов администрации МО «Цильнинский район», утвержденными постановлением администрации МО «Цильнинский район» от 25.01.2013 №93-П. </w:t>
            </w:r>
            <w:r>
              <w:rPr>
                <w:rStyle w:val="StrongEmphasis"/>
                <w:b w:val="false"/>
              </w:rPr>
              <w:t>Отсутствуют финансово-экономическое обоснование, финансово-экономическое заключение, пояснительная записка, лист согласования, лист рассылки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3. Имеются нарушения правил юридической техник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4. Необходимо разместить на сайте администрации МО «Цильнинский район» проект правового акта для проведения независимой ан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0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4-09T10:05:00Z</dcterms:modified>
  <cp:revision>7</cp:revision>
  <dc:subject/>
  <dc:title>АДМИНИСТРАЦИЯ МУНИЦИПАЛЬНОГО ОБРАЗОВАНИЯ </dc:title>
</cp:coreProperties>
</file>