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Об определении случаев банковского сопровождения контрактов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7.04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муниципальным закупка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 «Об определении случаев банковского сопровождения контрактов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остановления администрации МО «Цильнинский район» предлагается  установить случаи банковского сопровождения контрактов, предметом которых являются поставки товаров, выполнение работ, оказание услуг для муниципальных нужд МО «Цильнинский район»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>4.1. Н</w:t>
            </w:r>
            <w:r>
              <w:rPr/>
              <w:t xml:space="preserve">е соблюдены требования, предъявляемые к проекту правового акта в соответствии с правилами подготовки и издания правовых актов администрации МО «Цильнинский район», утвержденными постановлением администрации МО «Цильнинский район» от 25.01.2013 №93-П. </w:t>
            </w:r>
            <w:r>
              <w:rPr>
                <w:rStyle w:val="StrongEmphasis"/>
                <w:b w:val="false"/>
              </w:rPr>
              <w:t>Отсутствуют финансово-экономическое обоснование, финансово-экономическое заключение, пояснительная записка, лист согласования, лист рассылки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2. Необходимо разместить на сайте администрации МО «Цильнинский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4-09T10:06:00Z</dcterms:modified>
  <cp:revision>2</cp:revision>
  <dc:subject/>
  <dc:title>АДМИНИСТРАЦИЯ МУНИЦИПАЛЬНОГО ОБРАЗОВАНИЯ </dc:title>
</cp:coreProperties>
</file>