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решения Совета депутатов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lang w:val="ru-RU"/>
              </w:rPr>
              <w:t>Об утверждении правил использования водных объектов общего пользования, расположенных на территории муниципального образования «Цильнинский район» для личных и бытовых нужд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7.04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60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сельского хозяйства и продовольств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решения Совета депутатов МО «Цильнинский район»  «Об утверждении правил использования водных объектов общего пользования, расположенных на территории муниципального образования «Цильнинский район» для личных и бытовых нужд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/>
              <w:t xml:space="preserve"> </w:t>
            </w:r>
            <w:bookmarkEnd w:id="7"/>
            <w:bookmarkEnd w:id="8"/>
            <w:bookmarkEnd w:id="9"/>
            <w:bookmarkEnd w:id="10"/>
            <w:bookmarkEnd w:id="11"/>
            <w:r>
              <w:rPr/>
              <w:t xml:space="preserve"> утвердить правила использования водных объектов общего пользования, расположенных на территории муниципального образования «Цильнинский район» для личных и бытовых нужд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проекте выявлены нарушения правил юридической техники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2" w:name="_GoBack"/>
            <w:bookmarkEnd w:id="12"/>
            <w:r>
              <w:rPr>
                <w:rStyle w:val="StrongEmphasis"/>
                <w:rFonts w:eastAsia="SimSun;宋体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0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4-09T10:20:00Z</dcterms:modified>
  <cp:revision>2</cp:revision>
  <dc:subject/>
  <dc:title>АДМИНИСТРАЦИЯ МУНИЦИПАЛЬНОГО ОБРАЗОВАНИЯ </dc:title>
</cp:coreProperties>
</file>