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lang w:val="ru-RU"/>
              </w:rPr>
              <w:t>Об утверждении Порядка осуществления муниципального жилищного контроля на территории муниципального Ульяновской области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10</w:t>
            </w:r>
            <w:r>
              <w:rPr>
                <w:rStyle w:val="StrongEmphasis"/>
                <w:b w:val="false"/>
              </w:rPr>
              <w:t>.04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ельского хозяйства и продовольств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 МО «Цильнинский район»  « Об утверждении Порядка осуществления муниципального жилищного контроля на территории муниципального Ульяновской области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</w:t>
            </w:r>
            <w:bookmarkEnd w:id="7"/>
            <w:bookmarkEnd w:id="8"/>
            <w:bookmarkEnd w:id="9"/>
            <w:bookmarkEnd w:id="10"/>
            <w:bookmarkEnd w:id="11"/>
            <w:r>
              <w:rPr/>
              <w:t>утвердить  Порядок осуществления муниципального жилищного контроля на территории муниципального Ульяновской области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проекте выявлены нарушения правил юридической техники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4-21T03:37:00Z</dcterms:modified>
  <cp:revision>5</cp:revision>
  <dc:subject/>
  <dc:title>АДМИНИСТРАЦИЯ МУНИЦИПАЛЬНОГО ОБРАЗОВАНИЯ </dc:title>
</cp:coreProperties>
</file>