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 порядке формировании, утверждения и ведения планов-графиков закупок товаров, работ услуг для обеспечения нужд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.04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порядке формировании, утверждения и ведения планов-графиков закупок товаров, работ услуг для обеспечения нужд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 утвердить Порядок формировании, утверждения и ведения планов-графиков закупок товаров, работ услуг для обеспечения нужд муниципального образования «Цильнинский район» Ульяновской област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4-28T09:59:00Z</dcterms:modified>
  <cp:revision>7</cp:revision>
  <dc:subject/>
  <dc:title>АДМИНИСТРАЦИЯ МУНИЦИПАЛЬНОГО ОБРАЗОВАНИЯ </dc:title>
</cp:coreProperties>
</file>