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Cs w:val="28"/>
              </w:rPr>
              <w:t>О признании утратившими силу некоторых решений Совета депутатов МО «Цильнинский район»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 «О признании утратившими силу некоторых решений Совета депутатов МО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признать утратившими силу некоторые решения Совета депутатов МО «Цильнинский район» Ульяновской области»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44:00Z</dcterms:modified>
  <cp:revision>3</cp:revision>
  <dc:subject/>
  <dc:title>АДМИНИСТРАЦИЯ МУНИЦИПАЛЬНОГО ОБРАЗОВАНИЯ </dc:title>
</cp:coreProperties>
</file>