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проекта</w:t>
            </w:r>
            <w:r>
              <w:rPr>
                <w:b/>
              </w:rPr>
              <w:t xml:space="preserve">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 xml:space="preserve">«О наделении статусом гарантирующих организаций по водоснабжению и водоотведению на территории  Цильнинского района» 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5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 наделении статусом гарантирующих организаций по водоснабжению и водоотведению на территории  Цильнинского района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>
          <w:trHeight w:val="1321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редлагается </w:t>
            </w:r>
            <w:r>
              <w:rPr>
                <w:rFonts w:eastAsia="FreeSans;Arial" w:cs="FreeSans;Arial"/>
              </w:rPr>
              <w:t xml:space="preserve"> наделить статусом гарантирующих организаций в сфере </w:t>
            </w:r>
            <w:r>
              <w:rPr/>
              <w:t>водоснабжения и водоотведения на территории Цильнинского района и установить зону деятельности гарантирующих организаций в сфере ЖКХ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1092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Главы администрации МО «Цильнинский район»,  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>
          <w:trHeight w:val="90" w:hRule="atLeast"/>
        </w:trPr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FreeSans;Arial" w:cs="FreeSans;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5-20T14:05:00Z</dcterms:modified>
  <cp:revision>7</cp:revision>
  <dc:subject/>
  <dc:title>АДМИНИСТРАЦИЯ МУНИЦИПАЛЬНОГО ОБРАЗОВАНИЯ </dc:title>
</cp:coreProperties>
</file>