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Cs w:val="28"/>
                <w:lang w:val="ru-RU"/>
              </w:rPr>
              <w:t>О внесении изменений в решение Совета депутатов МО «Цильнинский район» от 16.09.2010 №129 «О денежном содержании и ежегодном оплачиваемом отпуске лиц, замещающие отдельные муниципальные должности МО «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5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 «О внесении изменений в решение Совета депутатов МО «Цильнинский район» от 16.09.2010 №129 «О денежном содержании и ежегодном оплачиваемом отпуске лиц, замещающие отдельные муниципальные должности МО «Цильнинский район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внести изменения в решение Совета депутатов МО «Цильнинский район» от 16.09.2010 №129 «О денежном содержании и ежегодном оплачиваемом отпуске лиц, замещающие отдельные муниципальные должности МО «Цильнинский район»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правил юридической техник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43:00Z</dcterms:modified>
  <cp:revision>3</cp:revision>
  <dc:subject/>
  <dc:title>АДМИНИСТРАЦИЯ МУНИЦИПАЛЬНОГО ОБРАЗОВАНИЯ </dc:title>
</cp:coreProperties>
</file>