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проекта</w:t>
            </w:r>
            <w:r>
              <w:rPr>
                <w:b/>
              </w:rPr>
              <w:t xml:space="preserve">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 xml:space="preserve">«О порядке подачи обращений и заявлений в комиссию по соблюдению требований к служебному поведению муниципальных служащих администрации МО «Цильнинский район» и урегулированию конфликту интересов» 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5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кадрового и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 порядке подачи обращений и заявлений в комиссию по соблюдению требований к служебному поведению муниципальных служащих администрации МО «Цильнинский район» и урегулированию конфликту интересов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>
          <w:trHeight w:val="1321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StrongEmphasis"/>
                <w:rFonts w:eastAsia="FreeSans;Arial" w:cs="FreeSans;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редлагается </w:t>
            </w:r>
            <w:r>
              <w:rPr>
                <w:rFonts w:eastAsia="FreeSans;Arial" w:cs="FreeSans;Arial"/>
              </w:rPr>
              <w:t xml:space="preserve"> утвердить порядок подачи обращений и заявлений в комиссию по соблюдению требований к служебному поведению муниципальных служащих администрации МО «Цильнинский район» и урегулированию конфликту интересов</w:t>
            </w:r>
            <w:r>
              <w:rPr>
                <w:rStyle w:val="StrongEmphasis"/>
                <w:rFonts w:eastAsia="FreeSans;Arial" w:cs="FreeSans;Arial"/>
                <w:b w:val="false"/>
                <w:bCs w:val="false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1092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Заместитель Главы администрации МО «Цильнинский район»,  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>
          <w:trHeight w:val="90" w:hRule="atLeast"/>
        </w:trPr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FreeSans;Arial" w:cs="FreeSans;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5-25T12:13:00Z</dcterms:modified>
  <cp:revision>2</cp:revision>
  <dc:subject/>
  <dc:title>АДМИНИСТРАЦИЯ МУНИЦИПАЛЬНОГО ОБРАЗОВАНИЯ </dc:title>
</cp:coreProperties>
</file>