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</w:rPr>
              <w:t xml:space="preserve">О внесении изменений  в постановление администрации  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О «Цильнинский район» «Об утверждении районной программы «Модернизация культуры села как ресурс развития Цильнинского района на  2013 — 2016 гг.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.06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7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по делам культуры и организации досуга насел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Цильнинский район» «Об утверждении районной программы «Модернизация культуры села как ресурс развития Цильнинского района на  2013 — 2016 гг.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/>
              <w:t xml:space="preserve"> внести изменения в постановление администрации МО «Цильнинский район» </w:t>
            </w:r>
            <w:bookmarkEnd w:id="7"/>
            <w:bookmarkEnd w:id="8"/>
            <w:bookmarkEnd w:id="9"/>
            <w:bookmarkEnd w:id="10"/>
            <w:bookmarkEnd w:id="11"/>
            <w:r>
              <w:rPr/>
              <w:t xml:space="preserve"> «Цильнинский район» «Об утверждении районной программы «Модернизация культуры села как ресурс развития Цильнинского района на  2013 — 2016 гг.»</w:t>
            </w:r>
            <w:r>
              <w:rPr>
                <w:rStyle w:val="StrongEmphasis"/>
                <w:b w:val="false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7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6-25T11:37:00Z</dcterms:modified>
  <cp:revision>2</cp:revision>
  <dc:subject/>
  <dc:title>АДМИНИСТРАЦИЯ МУНИЦИПАЛЬНОГО ОБРАЗОВАНИЯ </dc:title>
</cp:coreProperties>
</file>