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Об утверждении Положения о кадровом резерве муниципальных служащих администрации МО «Цильнинский район»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б утверждении Положения о кадровом резерве муниципальных служащих администрации МО «Цильнинский район» Ульяновской области 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ложение о кадровом резерве муниципальных служащих администрации МО «Цильнинский район» Ульяновской области 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5T12:11:00Z</dcterms:modified>
  <cp:revision>2</cp:revision>
  <dc:subject/>
  <dc:title>АДМИНИСТРАЦИЯ МУНИЦИПАЛЬНОГО ОБРАЗОВАНИЯ </dc:title>
</cp:coreProperties>
</file>