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О порядке формирования утверждения и ведения планов закупок, товаров, работ, услуг для обеспечения нужд МО «Цильнинский район» Ульянов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порядке формирования утверждения и ведения планов закупок, товаров, работ, услуг для обеспечения нужд МО «Цильнинский район» Ульяновской области 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формирования утверждения и ведения планов закупок, товаров, работ, услуг для обеспечения нужд МО «Цильнинский район» Ульяновской области</w:t>
            </w:r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01T06:41:00Z</dcterms:modified>
  <cp:revision>5</cp:revision>
  <dc:subject/>
  <dc:title>АДМИНИСТРАЦИЯ МУНИЦИПАЛЬНОГО ОБРАЗОВАНИЯ </dc:title>
</cp:coreProperties>
</file>