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Start w:id="7" w:name="OLE_LINK67"/>
            <w:bookmarkStart w:id="8" w:name="OLE_LINK6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lang w:val="ru-RU"/>
              </w:rPr>
              <w:t>Об утверждении административного регламента исполнения муниципальной функции по осуществлению муниципального земельного контроля за использованием земель на территории муниципального образования</w:t>
            </w:r>
            <w:r>
              <w:rPr/>
              <w:t xml:space="preserve"> «Цильнинский район» Ульяновской области</w:t>
            </w:r>
            <w:bookmarkEnd w:id="7"/>
            <w:bookmarkEnd w:id="8"/>
            <w:r>
              <w:rPr>
                <w:b/>
              </w:rPr>
              <w:t>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3.07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82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Style w:val="StrongEmphasis"/>
                <w:rFonts w:eastAsia="Times New Roman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стоящее заключение дано на проект постановления администрации МО «Цильнинский район» Цильнинский район» «Об утверждении </w:t>
            </w:r>
            <w:bookmarkStart w:id="9" w:name="OLE_LINK69"/>
            <w:bookmarkStart w:id="10" w:name="OLE_LINK68"/>
            <w:r>
              <w:rPr/>
              <w:t>административного регламента исполнения муниципальной функции по осуществлению муниципального земельного контроля за использованием</w:t>
            </w:r>
            <w:bookmarkEnd w:id="9"/>
            <w:bookmarkEnd w:id="10"/>
            <w:r>
              <w:rPr/>
              <w:t xml:space="preserve"> </w:t>
            </w:r>
            <w:bookmarkStart w:id="11" w:name="OLE_LINK71"/>
            <w:bookmarkStart w:id="12" w:name="OLE_LINK70"/>
            <w:r>
              <w:rPr/>
              <w:t>земель на территории муниципального образования «Цильнинский район» Ульяновской области»</w:t>
            </w:r>
            <w:bookmarkEnd w:id="11"/>
            <w:bookmarkEnd w:id="12"/>
            <w:r>
              <w:rPr/>
              <w:t>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утвердить  административный регламент исполнения муниципальной функции по осуществлению муниципального земельного контроля за использованием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 земель на территории муниципального образования «Цильнинский район» Ульяновской области»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/>
            </w:pPr>
            <w:r>
              <w:rPr/>
              <w:t xml:space="preserve">3.1. В нарушение требований пункта 2.9 раздела 2 Порядка разработки и утверждения административных регламентов осуществления муниципального контроля в соответствующих сферах деятельности, утвержденных постановлением Правительства Ульяновской области от 14.07.2014 №297-П раздело 3 проекта административного регламента не предусмотрены: </w:t>
            </w:r>
            <w:r>
              <w:rPr>
                <w:rFonts w:eastAsia="Times New Roman"/>
                <w:lang w:eastAsia="ru-RU"/>
              </w:rPr>
              <w:t xml:space="preserve"> содержание административного действия, входящего в состав административной процедуры, продолжительность и (или) максимальный срок его выполнения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го действия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>Отсутствие или неполнота административных процедур является коррупциогенным фактором, предусмотренным п. «ж» ч.3 Методики.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3" w:name="_GoBack"/>
            <w:bookmarkEnd w:id="13"/>
            <w:r>
              <w:rPr>
                <w:rStyle w:val="StrongEmphasis"/>
                <w:rFonts w:eastAsia="SimSun;ЛОМе"/>
                <w:b w:val="false"/>
                <w:lang w:eastAsia="ar-SA"/>
              </w:rPr>
              <w:t>нуждается в доработке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04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7-03T12:15:00Z</dcterms:modified>
  <cp:revision>3</cp:revision>
  <dc:subject/>
  <dc:title>АДМИНИСТРАЦИЯ МУНИЦИПАЛЬНОГО ОБРАЗОВАНИЯ </dc:title>
</cp:coreProperties>
</file>