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б утверждении административного регламента предоставления муниципальной услуги по установлению, расчету и выплате к ежемесячной доплаты к пенсии за муниципальную службу лицам, замещавшим муниципальную должность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.08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ный центр социального обслуживания  населения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Об утверждении административного регламента предоставления муниципальной услуги по установлению, расчету и выплате к ежемесячной доплаты к пенсии за муниципальную службу лицам, замещавшим муниципальную должность</w:t>
            </w:r>
            <w:bookmarkStart w:id="0" w:name="OLE_LINK71"/>
            <w:bookmarkStart w:id="1" w:name="OLE_LINK70"/>
            <w:r>
              <w:rPr/>
              <w:t>»</w:t>
            </w:r>
            <w:bookmarkEnd w:id="0"/>
            <w:bookmarkEnd w:id="1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 административный регламент предоставления муниципальной услуги по установлению, расчету и выплате к ежемесячной доплаты к пенсии за муниципальную службу лицам, замещавшим муниципальную должность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ыявлены нарушения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" w:name="_GoBack"/>
            <w:bookmarkEnd w:id="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4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08-17T08:30:00Z</dcterms:modified>
  <cp:revision>3</cp:revision>
  <dc:subject/>
  <dc:title>АДМИНИСТРАЦИЯ МУНИЦИПАЛЬНОГО ОБРАЗОВАНИЯ </dc:title>
</cp:coreProperties>
</file>