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lang w:val="ru-RU"/>
              </w:rPr>
              <w:t>«</w:t>
            </w:r>
            <w:r>
              <w:rPr/>
              <w:t xml:space="preserve"> </w:t>
            </w:r>
            <w:r>
              <w:rPr>
                <w:lang w:val="ru-RU"/>
              </w:rPr>
              <w:t>Об утверждении административного регламента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олнения муниципальной услуги по согласованию создания нового маршрута движения пассажирского транспорта в пределах границ муниципального образования 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организационн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 Об утверждении административного регламе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ения муниципальной услуги по согласованию создания нового маршрута движения пассажирского транспорта в пределах границ муниципального образования   «Цильнинский район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административный регламент  исполнения муниципальной услуги по согласованию создания нового маршрута движения пассажирского транспорта в пределах границ муниципального образования   «Цильнинский район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арушения  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0" w:name="_GoBack"/>
            <w:bookmarkEnd w:id="0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8-26T07:11:00Z</dcterms:modified>
  <cp:revision>3</cp:revision>
  <dc:subject/>
  <dc:title>АДМИНИСТРАЦИЯ МУНИЦИПАЛЬНОГО ОБРАЗОВАНИЯ </dc:title>
</cp:coreProperties>
</file>