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 внесении изменений в решение Совета депутатов муниципального образования «Цильнинский район» Ульяновской области «Об утверждении Перечня услуг, которые являются необходимыми и обязательными для предоставления муниципальных услуг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.08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организационн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Цильнинский район» «О внесении изменений в решение Совета депутатов муниципального образования «Цильнинский район» Ульяновской области «Об утверждении Перечня услуг, которые являются необходимыми и обязательными для предоставления муниципальных услуг МО «Цильнинский район</w:t>
            </w:r>
            <w:bookmarkStart w:id="7" w:name="OLE_LINK71"/>
            <w:bookmarkStart w:id="8" w:name="OLE_LINK70"/>
            <w:r>
              <w:rPr/>
              <w:t>»</w:t>
            </w:r>
            <w:bookmarkEnd w:id="7"/>
            <w:bookmarkEnd w:id="8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 внести изменения в Перечень услуг, которые являются необходимыми и обязательными для предоставления муниципальных услуг МО «Цильнинский район, изложив его в нов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>не выявлен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rongEmphasis"/>
                <w:rFonts w:eastAsia="Times New Roman"/>
                <w:b w:val="false"/>
                <w:b w:val="false"/>
                <w:bCs w:val="fals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9" w:name="_GoBack"/>
            <w:bookmarkEnd w:id="9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8-26T11:03:00Z</dcterms:modified>
  <cp:revision>3</cp:revision>
  <dc:subject/>
  <dc:title>АДМИНИСТРАЦИЯ МУНИЦИПАЛЬНОГО ОБРАЗОВАНИЯ </dc:title>
</cp:coreProperties>
</file>