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утвердить тарифы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1. 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2. Необходимо приложить к проекту пояснительную записку, финансово-экономическое обоснование, финансово-экономическое заключени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27T10:17:00Z</dcterms:modified>
  <cp:revision>4</cp:revision>
  <dc:subject/>
  <dc:title>АДМИНИСТРАЦИЯ МУНИЦИПАЛЬНОГО ОБРАЗОВАНИЯ </dc:title>
</cp:coreProperties>
</file>