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lang w:val="ru-RU"/>
              </w:rPr>
              <w:t>О платных услугах, предоставляемых муниципальными учреждениями культуры МО «Цильнинский район» Ульяновской области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7.08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0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по делам культуры и организации досуга насел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О платных услугах, предоставляемых муниципальными учреждениями культуры МО «Цильнинский район» Ульяновской области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/>
              <w:t xml:space="preserve"> </w:t>
            </w:r>
            <w:bookmarkEnd w:id="7"/>
            <w:bookmarkEnd w:id="8"/>
            <w:bookmarkEnd w:id="9"/>
            <w:bookmarkEnd w:id="10"/>
            <w:bookmarkEnd w:id="11"/>
            <w:r>
              <w:rPr/>
              <w:t>утвердить  Положение о платных услугах, предоставляемых муниципальными учреждениями культуры МО «Цильнинский район» Ульяновской области »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4.1. 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4.2. Необходимо приложить к проекту пояснительную записку, финансово-экономическое обоснование, финансово-экономическое заключение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ЛОМе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14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8-27T10:17:00Z</dcterms:modified>
  <cp:revision>3</cp:revision>
  <dc:subject/>
  <dc:title>АДМИНИСТРАЦИЯ МУНИЦИПАЛЬНОГО ОБРАЗОВАНИЯ </dc:title>
</cp:coreProperties>
</file>