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 внесении изменений в постановление администрации муниципального образования «Цильнинский район» «О спасательных службах гражданской обороны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О, ЧС и мобилизационной подготовке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 «О внесении изменений в постановление администрации муниципального образования «Цильнинский район» «О спасательных службах гражданской обороны муниципального образования «Цильнинский район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</w:t>
            </w:r>
            <w:r>
              <w:rPr/>
              <w:t xml:space="preserve">предлагается внести </w:t>
            </w:r>
            <w:r>
              <w:rPr>
                <w:rStyle w:val="StrongEmphasis"/>
                <w:b w:val="false"/>
              </w:rPr>
              <w:t>изменения в постановление администрации муниципального образования «Цильнинский район» «</w:t>
            </w:r>
            <w:r>
              <w:rPr/>
              <w:t>О спасательных службах гражданской обороны муниципального образования «Цильнинский район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6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9-03T09:47:00Z</dcterms:modified>
  <cp:revision>3</cp:revision>
  <dc:subject/>
  <dc:title>АДМИНИСТРАЦИЯ МУНИЦИПАЛЬНОГО ОБРАЗОВАНИЯ </dc:title>
</cp:coreProperties>
</file>