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б утверждении положения о взаимодействии администрации МО «Цильнинский район» Ульяновской области и исполнительных органов государственной власти Ульяновской области при организации работы по выявлению и пресечению незаконного (нецелевого) использования земельных участков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rFonts w:eastAsia="Times New Roman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Об утверждении положения о взаимодействии администрации МО «Цильнинский район» Ульяновской области и исполнительных органов государственной власти Ульяновской области при организации работы по выявлению и пресечению незаконного (нецелевого) использования земельных участков</w:t>
            </w:r>
            <w:bookmarkStart w:id="7" w:name="OLE_LINK71"/>
            <w:bookmarkStart w:id="8" w:name="OLE_LINK70"/>
            <w:r>
              <w:rPr/>
              <w:t>»</w:t>
            </w:r>
            <w:bookmarkEnd w:id="7"/>
            <w:bookmarkEnd w:id="8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 положение о взаимодействии администрации МО «Цильнинский район» Ульяновской области и исполнительных органов государственной власти Ульяновской области при организации работы по выявлению и пресечению незаконного (нецелевого) использования земельных участков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/>
                <w:lang w:eastAsia="ru-RU"/>
              </w:rPr>
            </w:pPr>
            <w:r>
              <w:rPr/>
              <w:t>3.1</w:t>
            </w:r>
            <w:r>
              <w:rPr>
                <w:rFonts w:eastAsia="Times New Roman"/>
                <w:lang w:eastAsia="ru-RU"/>
              </w:rPr>
              <w:t xml:space="preserve">. Абзацем 2 пункта 3.2 проекта положения установлены обязательные действия исполнительным органам государственной власти, что свидетельствует о превышении полномочий при принятии нормативного правового акта за пределами компетенции органов местного самоуправления, что является коррупциогенным фактором, установленным п. 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д ч. 3 Методики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Аналогичные нарушения допущены п. 4.2 проекта положения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9" w:name="_GoBack"/>
            <w:bookmarkEnd w:id="9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7-15T13:32:00Z</dcterms:modified>
  <cp:revision>3</cp:revision>
  <dc:subject/>
  <dc:title>АДМИНИСТРАЦИЯ МУНИЦИПАЛЬНОГО ОБРАЗОВАНИЯ </dc:title>
</cp:coreProperties>
</file>