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 внесении изменений в решение Совета депутатов муниципального образования «Цильнинский район» Ульяновской области «Об утверждении Перечня услуг, которые являются необходимыми и обязательными для предоставления муниципальных услуг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организационн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rFonts w:eastAsia="Times New Roman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Цильнинский район» «О внесении изменений в решение Совета депутатов муниципального образования «Цильнинский район» Ульяновской области «Об утверждении Перечня услуг, которые являются необходимыми и обязательными для предоставления муниципальных услуг МО «Цильнинский район</w:t>
            </w:r>
            <w:bookmarkStart w:id="7" w:name="OLE_LINK71"/>
            <w:bookmarkStart w:id="8" w:name="OLE_LINK70"/>
            <w:r>
              <w:rPr/>
              <w:t>»</w:t>
            </w:r>
            <w:bookmarkEnd w:id="7"/>
            <w:bookmarkEnd w:id="8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 внести изменения в Перечень услуг, которые являются необходимыми и обязательными для предоставления муниципальных услуг МО «Цильнинский район, изложив его в новой редакци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>3.1</w:t>
            </w:r>
            <w:r>
              <w:rPr>
                <w:rFonts w:eastAsia="Times New Roman"/>
                <w:lang w:eastAsia="ru-RU"/>
              </w:rPr>
              <w:t xml:space="preserve">. Пунктами 2.8, 2.14 приложения 1 к проекту решения в Перечень включены следующие услуги: заключение соглашений с участниками общей долевой собственности об определении и (или) изменении долей в праве общей долевой собственности  на объекты жилого фонда; 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. </w:t>
            </w:r>
            <w:r>
              <w:rPr/>
              <w:t xml:space="preserve"> В нарушение требований, установленных статьями 244-254 Гражданского кодекса РФ регулирование данных норм органам местного самоуправления не предоставлены. 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>Принятие нормативного правового акта за пределами компетенции является коррупциогенным фактором, предусмотренным п. «д» ч.3 Методи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rongEmphasis"/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9" w:name="_GoBack"/>
            <w:bookmarkEnd w:id="9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7-20T09:57:00Z</dcterms:modified>
  <cp:revision>2</cp:revision>
  <dc:subject/>
  <dc:title>АДМИНИСТРАЦИЯ МУНИЦИПАЛЬНОГО ОБРАЗОВАНИЯ </dc:title>
</cp:coreProperties>
</file>