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б утверждении порядка осуществления муниципального  земельного контроля на территории МО «Цильнинский район»  Ульяновской области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муниципального контрол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решение Совета депутатов муниципального образования «Цильнинский район» Ульяновской области «Об утверждении Перечня услуг, которые являются необходимыми и обязательными для предоставления муниципальных услуг МО «Цильнинский район</w:t>
            </w:r>
            <w:bookmarkStart w:id="7" w:name="OLE_LINK71"/>
            <w:bookmarkStart w:id="8" w:name="OLE_LINK70"/>
            <w:r>
              <w:rPr/>
              <w:t>»</w:t>
            </w:r>
            <w:bookmarkEnd w:id="7"/>
            <w:bookmarkEnd w:id="8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 утвердить порядок осуществления муниципального земельного контроля на территории МО «Цильнинский район» Ульяновской области 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 xml:space="preserve">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9" w:name="_GoBack"/>
            <w:bookmarkEnd w:id="9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1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8-26T10:51:00Z</dcterms:modified>
  <cp:revision>2</cp:revision>
  <dc:subject/>
  <dc:title>АДМИНИСТРАЦИЯ МУНИЦИПАЛЬНОГО ОБРАЗОВАНИЯ </dc:title>
</cp:coreProperties>
</file>