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О внесении изменений в постановление администрации МО «Цильнинский район»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кадрового и правов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Цильнинский район» «О внесении изменений в постановление администрации МО «Цильнинский район»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 внести изменения в постановление администрации МО «Цильнинский район»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7" w:name="_GoBack"/>
            <w:bookmarkEnd w:id="7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7-28T06:51:00Z</dcterms:modified>
  <cp:revision>3</cp:revision>
  <dc:subject/>
  <dc:title>АДМИНИСТРАЦИЯ МУНИЦИПАЛЬНОГО ОБРАЗОВАНИЯ </dc:title>
</cp:coreProperties>
</file>