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а</w:t>
            </w: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t>О внесении изменений в постановление администрации МО «Цильнинский район» «Об утверждении Положения 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8.07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8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дел кадрового и правового обеспечения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Цильнинский район» «О внесении изменений в постановление администрации МО «Цильнинский район» «Об утверждении Положения 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r>
              <w:rPr/>
              <w:t xml:space="preserve"> внести изменения в постановление администрации МО «Цильнинский район»  «Об утверждении Положения о проверке соблюдения гражданином, замещавшим должность муниципальной службы в администрации МО «Цильнинский район» и её структурных подразделениях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7" w:name="_GoBack"/>
            <w:bookmarkEnd w:id="7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6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7-28T07:16:00Z</dcterms:modified>
  <cp:revision>2</cp:revision>
  <dc:subject/>
  <dc:title>АДМИНИСТРАЦИЯ МУНИЦИПАЛЬНОГО ОБРАЗОВАНИЯ </dc:title>
</cp:coreProperties>
</file>