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О порядке подачи обращений и заявлений в комиссию по соблюдению требований к служебному поведению муниципальных служащих администрации МО «Цильнинский район»  и урегулированию конфликту интересов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кадрового и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 порядке подачи обращений и заявлений в комиссию по соблюдению требований к служебному поведению муниципальных служащих администрации МО «Цильнинский район»  и урегулированию конфликту интересов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утвердить Порядок подачи обращения гражданина в комиссию по соблюдению требований к служебному поведению муниципальных служащих администрации МО «Цильнинский район»  и урегулированию конфликта интересов и Порядок подачи заявления муниципального служащего администрации МО «Цильнинский район» и её структурных подразделений  в комиссию по соблюдению требований к служебному поведению муниципальных служащих администрации МО «Цильнинский район» и урегулированию конфликта интересов</w:t>
            </w:r>
            <w:r>
              <w:rPr>
                <w:rStyle w:val="StrongEmphasis"/>
                <w:b w:val="false"/>
                <w:bCs w:val="false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7" w:name="_GoBack"/>
            <w:bookmarkEnd w:id="7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42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7-28T07:42:00Z</dcterms:modified>
  <cp:revision>2</cp:revision>
  <dc:subject/>
  <dc:title>АДМИНИСТРАЦИЯ МУНИЦИПАЛЬНОГО ОБРАЗОВАНИЯ </dc:title>
</cp:coreProperties>
</file>