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Cs/>
                <w:szCs w:val="28"/>
              </w:rPr>
              <w:t>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О «Цильнинский район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правового обеспе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Цильнинский район»  «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едлагается внести изменения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0" w:name="_GoBack"/>
            <w:bookmarkEnd w:id="0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1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8-05T12:42:00Z</dcterms:modified>
  <cp:revision>5</cp:revision>
  <dc:subject/>
  <dc:title>АДМИНИСТРАЦИЯ МУНИЦИПАЛЬНОГО ОБРАЗОВАНИЯ </dc:title>
</cp:coreProperties>
</file>