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lang w:val="ru-RU"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ru-RU"/>
              </w:rPr>
              <w:t>О внесении изменений в постановление администрации МО «Цильнинский район» «О мерах по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lang w:val="ru-RU"/>
              </w:rPr>
              <w:t>в Цильнинском районе Ульянов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.07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9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тдел по муниципальным закупка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Цильнинский район» «О внесении изменений в постановление администрации МО «Цильнинский район» «О мерах по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Цильнинском районе Ульяновской области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внести изменения в постановление администрации МО «Цильнинский район» «О мерах по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Цильнинском районе Ульяновской области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7" w:name="_GoBack"/>
            <w:bookmarkEnd w:id="7"/>
            <w:r>
              <w:rPr>
                <w:rStyle w:val="StrongEmphasis"/>
                <w:rFonts w:eastAsia="SimSun;ЛОМе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5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8-05T13:13:00Z</dcterms:modified>
  <cp:revision>4</cp:revision>
  <dc:subject/>
  <dc:title>АДМИНИСТРАЦИЯ МУНИЦИПАЛЬНОГО ОБРАЗОВАНИЯ </dc:title>
</cp:coreProperties>
</file>