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lang w:val="ru-RU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 предоставлении услуги по присмотру и уходу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предоставлении услуги по присмотру и уходу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установления родительской платы за осуществление присмотра и ухода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пунктом 5.3 Порядка (приложение 1) установлен перечень категорий родителей (законных представителей), которые имеют право воспользоваться льготой по родительской плате: многодетные семьи и социально незащищенные семьи. Под понятием «социально незащищенные семьи», как правило, относят широкий круг лиц. Рекомендуем в целях исключения коррупциогенного фактора, выраженного в  употреблении категорий оценочного характера, предусмотренного п «в» ч 4 Методики определить правовым актом лиц, которым будет предоставлена данная льгот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9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05T13:20:00Z</dcterms:modified>
  <cp:revision>3</cp:revision>
  <dc:subject/>
  <dc:title>АДМИНИСТРАЦИЯ МУНИЦИПАЛЬНОГО ОБРАЗОВАНИЯ </dc:title>
</cp:coreProperties>
</file>