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 xml:space="preserve">«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»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08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9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Положение об отраслевой системе оплаты труда работников муниципальных учреждений культуры МО «Цильнинский район.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1.Наименование муниципальной услуги не соответствует, утвержденному постановлением администрации МО «Цильнинский район» от 25.07.2014 № 624-П «Об утверждении Реестра муниципальных услуг муниципального образования «Цильнинский район»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2. Отсутствуют финансово-экономическое обоснование, финансово-экономическое заключение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3.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4. Необходимо разместить на сайте администрации МО «Цильнинского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05T13:39:00Z</dcterms:modified>
  <cp:revision>3</cp:revision>
  <dc:subject/>
  <dc:title>АДМИНИСТРАЦИЯ МУНИЦИПАЛЬНОГО ОБРАЗОВАНИЯ </dc:title>
</cp:coreProperties>
</file>