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 xml:space="preserve">«Об утверждении административного регламента предоставления муниципальной услуги по исполнению  запросов  юридических 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</w:rPr>
              <w:t xml:space="preserve">и физических лиц по выдаче копий  (выписок) муниципальных правовых актов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08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9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организационн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б утверждении административного регламента предоставления муниципальной услуги по исполнению  запросов  юридических  и физических лиц по выдаче копий  (выписок) муниципальных правовых актов администрации муниципального образования «Цильнинский район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утвердить административный регламент предоставления муниципальной услуги по исполнению  запросов  юридических  и физических лиц по выдаче копий (выписок) муниципальных правовых актов администрации муниципального образования «Цильнинский район». 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lang w:eastAsia="ar-SA"/>
              </w:rPr>
              <w:t xml:space="preserve"> 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>Имеются нарушения правил юридической техник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Необходимо разместить на сайте администрации МО «Цильнинского район» проект правового акта для проведения независимой ант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8-14T07:19:00Z</dcterms:modified>
  <cp:revision>4</cp:revision>
  <dc:subject/>
  <dc:title>АДМИНИСТРАЦИЯ МУНИЦИПАЛЬНОГО ОБРАЗОВАНИЯ </dc:title>
</cp:coreProperties>
</file>