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</w:rPr>
              <w:t xml:space="preserve">О внесении изменений в решение Совета депутатов 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О «Цильнинский район» «О бюджете МО «Цильнинский район» на 20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од</w:t>
            </w:r>
            <w:r>
              <w:rPr>
                <w:b/>
                <w:lang w:val="ru-RU"/>
              </w:rPr>
              <w:t xml:space="preserve"> и плановый период 2016-2017 годов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.08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99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решения Совета депутатов МО «Цильнинский район» «О внесении изменений в решение Совета депутатов МО «Цильнинский район» «О бюджете МО «Цильнинский район» на 2015 год и плановый период 2016-2017 годов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/>
              <w:t xml:space="preserve"> внести изменения в решение Совета депутатов МО «Цильнинский район» </w:t>
            </w:r>
            <w:bookmarkEnd w:id="7"/>
            <w:bookmarkEnd w:id="8"/>
            <w:bookmarkEnd w:id="9"/>
            <w:bookmarkEnd w:id="10"/>
            <w:bookmarkEnd w:id="11"/>
            <w:r>
              <w:rPr/>
              <w:t xml:space="preserve"> «О бюджете МО «Цильнинский район» на 2015 год и плановый период 2016-2017 годов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2" w:name="_GoBack"/>
            <w:bookmarkEnd w:id="12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47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8-17T04:31:00Z</dcterms:modified>
  <cp:revision>4</cp:revision>
  <dc:subject/>
  <dc:title>АДМИНИСТРАЦИЯ МУНИЦИПАЛЬНОГО ОБРАЗОВАНИЯ </dc:title>
</cp:coreProperties>
</file>