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r>
              <w:rPr/>
              <w:t xml:space="preserve"> </w:t>
            </w:r>
            <w:r>
              <w:rPr>
                <w:b/>
              </w:rPr>
              <w:t>Об утверждении муниципальной программы «Гражданское общество и национальная политика в МО «Цильнинский район» на 2016-2020 годы 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4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управление по социальному развитию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 «Об утверждении муниципальной программы «Гражданское общество и национальная политика в МО «Цильнинский район» на 2016-2020 годы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утвердить </w:t>
            </w: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муниципальную «Гражданское общество и национальная политика в МО «Цильнинский район» на 2016-2020 годы 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037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3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1-26T09:23:00Z</dcterms:modified>
  <cp:revision>2</cp:revision>
  <dc:subject/>
  <dc:title>АДМИНИСТРАЦИЯ МУНИЦИПАЛЬНОГО ОБРАЗОВАНИЯ </dc:title>
</cp:coreProperties>
</file>