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Start w:id="7" w:name="OLE_LINK75"/>
            <w:bookmarkStart w:id="8" w:name="OLE_LINK74"/>
            <w:bookmarkStart w:id="9" w:name="OLE_LINK73"/>
            <w:bookmarkStart w:id="10" w:name="OLE_LINK72"/>
            <w:bookmarkStart w:id="11" w:name="OLE_LINK71"/>
            <w:r>
              <w:rPr>
                <w:sz w:val="28"/>
                <w:szCs w:val="28"/>
              </w:rPr>
              <w:t>Об утверждении порядка установления тарифов на платные услуги, предоставляемые муниципальными бюджетными, казенными, автономными учреждениями, предприятиями МО «Цильнинский район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</w:t>
            </w:r>
            <w:r>
              <w:rPr>
                <w:sz w:val="28"/>
                <w:szCs w:val="28"/>
              </w:rPr>
              <w:t>Об утверждении порядка установления тарифов на платные услуги, предоставляемые муниципальными бюджетными, казенными, автономными учреждениями, предприятиями МО «Цильнинский район</w:t>
            </w:r>
            <w:r>
              <w:rPr/>
              <w:t>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утвердить порядок установления тарифов на платные услуги, предоставляемые </w:t>
            </w:r>
            <w:bookmarkStart w:id="12" w:name="OLE_LINK9"/>
            <w:bookmarkStart w:id="13" w:name="OLE_LINK8"/>
            <w:r>
              <w:rPr/>
              <w:t>муниципальными бюджетными, казенными, автономными учреждениями, предприятиями МО «Цильнинский район»</w:t>
            </w:r>
            <w:bookmarkEnd w:id="12"/>
            <w:bookmarkEnd w:id="13"/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 xml:space="preserve">3.1. Разделом «Порядок рассмотрения и установления тарифов» предлагаемого Порядка предусмотрено для установления тарифов </w:t>
            </w:r>
            <w:r>
              <w:rPr/>
              <w:t>муниципальным бюджетным, казенным, автономным учреждениям, предприятиям МО «Цильнинский район</w:t>
            </w:r>
            <w:r>
              <w:rPr>
                <w:rStyle w:val="StrongEmphasis"/>
                <w:b w:val="false"/>
                <w:bCs w:val="false"/>
              </w:rPr>
              <w:t xml:space="preserve"> (далее – </w:t>
            </w:r>
            <w:r>
              <w:rPr>
                <w:rStyle w:val="StrongEmphasis"/>
                <w:b w:val="false"/>
              </w:rPr>
              <w:t xml:space="preserve">организацией)  необходимо предоставление перечня документов, в том числе расчет калькуляции себестоимости по каждому виду оказываемых услуг. При этом, порядком не установлен перечень расходов организации, подлежащих учету при расчете себестоимости услуг. </w:t>
            </w:r>
            <w:r>
              <w:rPr/>
              <w:t xml:space="preserve"> </w:t>
            </w:r>
            <w:bookmarkStart w:id="14" w:name="OLE_LINK20"/>
            <w:bookmarkStart w:id="15" w:name="OLE_LINK19"/>
            <w:bookmarkStart w:id="16" w:name="OLE_LINK18"/>
            <w:r>
              <w:rPr>
                <w:rStyle w:val="StrongEmphasis"/>
                <w:b w:val="false"/>
              </w:rPr>
              <w:t xml:space="preserve">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п. «а» ч.3 Методики. </w:t>
            </w:r>
            <w:bookmarkEnd w:id="14"/>
            <w:bookmarkEnd w:id="15"/>
            <w:bookmarkEnd w:id="16"/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2. Пунктом 4.2 указано, что при необходимости администрация МО «Цильнинский район» может запросить у организации другие обосновывающие документы.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Диспозитивное установление возможности совершения органами местного самоуправления действий в отношении граждан и организаций является в соответствии с п. «б» ч.3 Методики коррупциогенным фактором. Считаем, что необходимо указать перечень случаев, когда администрация (уполномоченный орган) имеет право запрашивать дополнительные документы, сведения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3. Пунктом 4.4 установлено, что тарифы на платные услуги устанавливаются с рентабельностью, предельный максимальный размер которой не должен превышать 25 процентов к общим затратам. Перечень общих затрат порядком не установлен. </w:t>
            </w:r>
            <w:r>
              <w:rPr>
                <w:b/>
              </w:rPr>
              <w:t xml:space="preserve"> </w:t>
            </w:r>
            <w:bookmarkStart w:id="17" w:name="OLE_LINK25"/>
            <w:bookmarkStart w:id="18" w:name="OLE_LINK24"/>
            <w:bookmarkStart w:id="19" w:name="OLE_LINK23"/>
            <w:r>
              <w:rPr>
                <w:rStyle w:val="StrongEmphasis"/>
                <w:b w:val="false"/>
              </w:rPr>
              <w:t>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п. «а» ч.3 Методики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bookmarkEnd w:id="17"/>
            <w:bookmarkEnd w:id="18"/>
            <w:bookmarkEnd w:id="19"/>
            <w:r>
              <w:rPr>
                <w:rStyle w:val="StrongEmphasis"/>
                <w:b w:val="false"/>
              </w:rPr>
              <w:t>3.4. Пунктом 4.6 Порядка предусмотрено, что в случае если организация намерена изменять тарифы на платные услуги на следующий год, в срок до 1 октября текущего года организация подготавливает ходатайство об изменении тарифов на платные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ой нормой не предусмотрен перечень документов, подтверждающих изменение стоимости услуг. </w:t>
            </w:r>
            <w:r>
              <w:rPr>
                <w:b/>
              </w:rPr>
              <w:t xml:space="preserve"> </w:t>
            </w:r>
            <w:bookmarkStart w:id="20" w:name="OLE_LINK27"/>
            <w:bookmarkStart w:id="21" w:name="OLE_LINK26"/>
            <w:r>
              <w:rPr>
                <w:rStyle w:val="StrongEmphasis"/>
                <w:b w:val="false"/>
              </w:rPr>
              <w:t>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п. «а» ч.3 Методики.</w:t>
            </w:r>
          </w:p>
          <w:p>
            <w:pPr>
              <w:pStyle w:val="Normal"/>
              <w:ind w:firstLine="720"/>
              <w:jc w:val="both"/>
              <w:rPr/>
            </w:pPr>
            <w:bookmarkEnd w:id="20"/>
            <w:bookmarkEnd w:id="21"/>
            <w:r>
              <w:rPr>
                <w:rStyle w:val="StrongEmphasis"/>
                <w:b w:val="false"/>
              </w:rPr>
              <w:t xml:space="preserve">3.5. Порядком не предусмотрен срок принятия постановления администрации района об установления тарифа организации со дня поступления документов от организации.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тсутствие или неопределенность сроков принятия решения органов местного самоуправления (их должностных лиц) является коррупциогенным фактором, предусмотренным п. «а» ч.3 Методики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6. Порядком не установлен перечень обязательных условий, которые должны быть указаны в постановлении администрации района об установлении тарифов (организации которым установлены тарифы, срок действия и т.д.)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7. Порядком не предусмотрена процедура проверки экономической обоснованности тарифов. Нет методики расчета тарифа. Не предусмотрена возможность установления иного тарифа в отличие от предлагаемой организацией. Регулирование тарифов на услуги, предоставляемые муниципальными учреждениями, предприятиями, созданными органами местного самоуправления, предопределяется социально значимыми целями их деятельности и, соответственно, должно осуществляться с учетом необходимости достижения баланса между интересами потребителей данных услуг и обеспечением нормального (бесперебойного) функционирования и развития указанных муниципальных организаций, принимая во внимание экономическую обоснованность их доходности и расходов на оказание ими услуг. 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ным фактором, предусмотренным  п. «ж» ч. № Методик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сутствует финансово-экономическое обоснование и финансово-экономическое заключение на проек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требует доработки в части выявленных замечаний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2-03T08:13:00Z</dcterms:modified>
  <cp:revision>4</cp:revision>
  <dc:subject/>
  <dc:title>АДМИНИСТРАЦИЯ МУНИЦИПАЛЬНОГО ОБРАЗОВАНИЯ </dc:title>
</cp:coreProperties>
</file>