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8"/>
              </w:rPr>
              <w:t>Об утверждении муниципальной программы «Развитие культуры и сохранение объектов культурного наследия в Цильнинском районе на 2016-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делам культуры и организации досуг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</w:t>
            </w:r>
            <w:r>
              <w:rPr>
                <w:b/>
                <w:sz w:val="28"/>
              </w:rPr>
              <w:t>Об утверждении муниципальной программы «Развитие культуры и сохранение объектов культурного наследия в Цильнинском районе на 2016-2020 годы</w:t>
            </w:r>
            <w:r>
              <w:rPr/>
              <w:t>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6"/>
              <w:spacing w:before="28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 муниципальную программу «Развитие культуры и сохранение объектов культурного наследия в Цильнинском районе на 2016-2020 год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меются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изнается прошедшим экспертизу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1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18T11:01:00Z</dcterms:modified>
  <cp:revision>3</cp:revision>
  <dc:subject/>
  <dc:title>АДМИНИСТРАЦИЯ МУНИЦИПАЛЬНОГО ОБРАЗОВАНИЯ </dc:title>
</cp:coreProperties>
</file>