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sz w:val="28"/>
              </w:rPr>
              <w:t>Об утверждении муниципальной программы «Развитие транспортной системы Цильнинского района на 2016-2020 годы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.1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ТЭР, ЖКХ и строительств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б утверждении муниципальной программы «Развитие транспортной системы Цильнинского района на 2016-2020 годы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6"/>
              <w:spacing w:before="28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 муниципальную программу «Развитие транспортной системы Цильнинского района на 2016-2020 годы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 имеются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yle12"/>
                <w:b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изнается прошедшим экспертизу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2-22T08:29:00Z</dcterms:modified>
  <cp:revision>3</cp:revision>
  <dc:subject/>
  <dc:title>АДМИНИСТРАЦИЯ МУНИЦИПАЛЬНОГО ОБРАЗОВАНИЯ </dc:title>
</cp:coreProperties>
</file>