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8"/>
              </w:rPr>
              <w:t xml:space="preserve">Об утверждении муниципальной программы  «Развитие физической культуры и спорта  в  МО «Цильнинский район» Ульян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на  2016- 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управление по социальному развитию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 Об утверждении муниципальной программы  «Развитие физической культуры и спорта  в  МО «Цильнинский район» Ульяновской области на  2016- 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6"/>
              <w:spacing w:before="28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 муниципальную программу «Развитие физической культуры и спорта  в  МО «Цильнинский район» Ульяновской области на  2016- 2020 годы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yle12"/>
                <w:b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изнается прошедшим экспертизу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4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22T12:54:00Z</dcterms:modified>
  <cp:revision>2</cp:revision>
  <dc:subject/>
  <dc:title>АДМИНИСТРАЦИЯ МУНИЦИПАЛЬНОГО ОБРАЗОВАНИЯ </dc:title>
</cp:coreProperties>
</file>