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 xml:space="preserve">О внесении изменений в решение Совета депутатов 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МО «Цильнинский район» </w:t>
            </w:r>
            <w:r>
              <w:rPr>
                <w:b/>
                <w:lang w:val="ru-RU"/>
              </w:rPr>
              <w:t xml:space="preserve">«О структуре и предельной штатной численности финансового управления администрации МО «Цильнинский район» 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.1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6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О внесении изменений в решение Совета депутатов МО «Цильнинский район»  «О структуре и предельной штатной численности финансового управления администрации МО «Цильнинский район»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внести изменения в решение Совета депутатов МО «Цильнинский район»  «О структуре и предельной штатной численности финансового управления администрации МО «Цильнинский район».</w:t>
            </w:r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b w:val="false"/>
              </w:rPr>
              <w:t>Имеются нарушения требований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осле устранения выявленных нарушений рекомендуется к принятию.</w:t>
            </w:r>
            <w:bookmarkStart w:id="12" w:name="_GoBack"/>
            <w:bookmarkEnd w:id="12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3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12-22T13:03:00Z</dcterms:modified>
  <cp:revision>2</cp:revision>
  <dc:subject/>
  <dc:title>АДМИНИСТРАЦИЯ МУНИЦИПАЛЬНОГО ОБРАЗОВАНИЯ </dc:title>
</cp:coreProperties>
</file>