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Об утверждении муниципальной программы  социально-экономического развития МО «Цильнинский район» Ульяновской области на 2016-2020 годы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.1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6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решения Совета депутатов МО «Цильнинский район» «Об утверждении муниципальной программы  социально-экономического развития МО «Цильнинский район» Ульяновской области на 2016-2020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решения Совета депутатов МО «Цильнинский район» предлагается </w:t>
            </w:r>
            <w:r>
              <w:rPr/>
              <w:t>утвердить  муниципальную программу  социально-экономического развития МО «Цильнинский район» Ульяновской области на 2016-2020 годы»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Style w:val="StrongEmphasis"/>
                <w:b w:val="false"/>
              </w:rPr>
              <w:t xml:space="preserve">4.2. наименование исполнителей программы необходимо привести в соответствие с их учредительными документами. 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4.3. в целях актуализации данного правового акта, необходимо признать утратившим силу правовой акт, внесший изменения в исходный правовой.  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4:00Z</dcterms:created>
  <dc:creator>user</dc:creator>
  <dc:description/>
  <cp:keywords/>
  <dc:language>en-US</dc:language>
  <cp:lastModifiedBy>user</cp:lastModifiedBy>
  <cp:lastPrinted>2015-12-23T11:20:00Z</cp:lastPrinted>
  <dcterms:modified xsi:type="dcterms:W3CDTF">2015-12-23T08:20:00Z</dcterms:modified>
  <cp:revision>3</cp:revision>
  <dc:subject/>
  <dc:title>АДМИНИСТРАЦИЯ МУНИЦИПАЛЬНОГО ОБРАЗОВАНИЯ </dc:title>
</cp:coreProperties>
</file>